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奖牌证书参数</w:t>
      </w:r>
    </w:p>
    <w:tbl>
      <w:tblPr>
        <w:tblW w:w="910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061"/>
        <w:gridCol w:w="720"/>
        <w:gridCol w:w="4327"/>
        <w:gridCol w:w="832"/>
        <w:gridCol w:w="940"/>
        <w:gridCol w:w="921"/>
      </w:tblGrid>
      <w:tr>
        <w:trPr>
          <w:trHeight w:val="73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规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材质与参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价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价（元）</w:t>
            </w:r>
          </w:p>
        </w:tc>
      </w:tr>
      <w:tr>
        <w:trPr>
          <w:trHeight w:val="161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班集体奖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0*40c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棕红色实木纹底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沙金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尺寸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40*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横版）”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工艺要求：文字使用高清技术刻制，色彩艳丽，光泽度好，耐腐蚀，精美花边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0</w:t>
            </w:r>
          </w:p>
        </w:tc>
      </w:tr>
      <w:tr>
        <w:trPr>
          <w:trHeight w:val="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先进班集体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*43c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壳参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9*43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面料：特种胶化纸面料，内垫海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衬：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双灰板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封内：内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以上特种芙蓉花纸，四周嵌红色棉丝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艺：采用动物蛋白乳胶，全自动装裱成型，平整无气泡、环保、不变形、不霉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烫金：“封面烫金：荣誉证书、福州市鼓楼区教育局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六月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内芯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41*28cm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进口优质白卡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刷：单面彩色印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制：每本内芯印制内容不一样。需印制荣誉名称，获奖学校和班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油墨：采用环保油墨，无异味、不能影响证书印刷效果。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装：牛皮纸箱打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单位分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整齐，并在箱体外面标明单位及证书数量；须确保运输后不影响证书的质量和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5</w:t>
            </w:r>
          </w:p>
        </w:tc>
      </w:tr>
      <w:tr>
        <w:trPr>
          <w:trHeight w:val="679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三好学生证书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秀学生干部证书、好习惯之星证书 、好宝宝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*21c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壳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31*21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面料：特种珠光胶化纸面料，内垫海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衬：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双灰板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封内：内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以上特种芙蓉花纸，四周嵌红色棉丝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艺：采用动物蛋白乳胶，全自动装裱成型，平整无气泡、环保、不变形、不霉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烫金：“封面烫金：荣誉证书、福州市鼓楼区教育局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六月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内芯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*29cm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进口优质白卡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刷：单面彩色印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制：每本内芯印制内容不一样。需印制荣誉名称，获奖学校和学生姓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油墨：采用环保油墨，无异味、不能影响证书印刷效果。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装：牛皮纸箱打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单位分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整齐，并在箱体外面标明单位及证书数量；须确保运输后不影响证书的质量和使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10</w:t>
            </w:r>
          </w:p>
        </w:tc>
      </w:tr>
      <w:tr>
        <w:trPr>
          <w:trHeight w:val="326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秀大队奖牌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2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.8c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棕红色实花边木纹底板喷漆工艺，上部镶上立体星星火炬徽章，徽章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*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镀真金，下部镶上立体黄铜牌，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5.5*12cm,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牌上刻上：授予某某大队，鼓楼区优秀少先队大队，落款和时间等字样 ，点漆上色，配天地盖礼盒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29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星星火炬奖章奖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.8c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质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棕红色实花边木纹底板喷漆工艺，上部镶上立体星星火炬徽章，徽章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*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镀真金，下部镶上立体黄铜牌，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5.5*12cm,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牌上刻上：授予某某校长，鼓楼区少先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星星火炬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落款和时间等字样 ，点漆上色，配天地盖礼盒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7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秀中队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*43c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壳参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9*43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面料：特种胶化纸面料，内垫海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衬：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双灰板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封内：内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以上特种芙蓉花纸，四周嵌红色棉丝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艺：采用动物蛋白乳胶，全自动装裱成型，平整无气泡、环保、不变形、不霉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烫金：“封面烫金：荣誉证书、少先队徽、福州市鼓楼区教育局、共青团鼓楼区委员会、少先队鼓楼区工作委员会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六月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内芯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41*28cm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进口优质白卡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刷：单面彩色印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制：每本内芯印制内容不一样。需印制荣誉名称，获奖学校和中队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油墨：采用环保油墨，无异味、不能影响证书印刷效果。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装：牛皮纸箱打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单位分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整齐，并在箱体外面标明单位及证书数量；须确保运输后不影响证书的质量和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>
          <w:trHeight w:val="809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秀少先队员证书、优秀志愿辅导员证书、优秀少先队辅导员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*21c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壳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31*21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面料：特种珠光胶化纸面料，内垫海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衬：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双灰板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封内：内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以上特种芙蓉花纸，四周嵌红色棉丝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艺：采用动物蛋白乳胶，全自动装裱成型，平整无气泡、环保、不变形、不霉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烫金：“封面烫金：荣誉证书、少先队徽、福州市鼓楼区教育局、共青团鼓楼区委员会、少先队鼓楼区工作委员会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六月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内芯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：“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*29cm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进口优质白卡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刷：单面彩色印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制：每本内芯印制内容不一样。需印制荣誉名称，获奖学校和学生姓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油墨：采用环保油墨，无异味、不能影响证书印刷效果。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装：牛皮纸箱打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单位分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整齐，并在箱体外面标明单位及证书数量；须确保运输后不影响证书的质量和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</w:tr>
      <w:tr>
        <w:trPr>
          <w:trHeight w:val="10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0205" w:h="13606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4:00Z</dcterms:created>
  <dc:creator>zhaoxinlei</dc:creator>
  <dc:description/>
  <cp:keywords/>
  <dc:language>en-US</dc:language>
  <cp:lastModifiedBy>Sky123.Org</cp:lastModifiedBy>
  <cp:lastPrinted>2018-06-05T15:41:00Z</cp:lastPrinted>
  <dcterms:modified xsi:type="dcterms:W3CDTF">2020-06-16T08:27:00Z</dcterms:modified>
  <cp:revision>3</cp:revision>
  <dc:subject/>
  <dc:title>奖牌证书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