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校园零星文化氛围布置服务招标参数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2"/>
        <w:gridCol w:w="1815"/>
        <w:gridCol w:w="1530"/>
        <w:gridCol w:w="1334"/>
      </w:tblGrid>
      <w:tr>
        <w:trPr>
          <w:trHeight w:val="8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77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4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喷绘类用料表</w:t>
            </w:r>
            <w:bookmarkEnd w:id="0"/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（元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户外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底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外背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透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格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内容如用高精喷绘每平方另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户内写真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背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菲林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刀刮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附板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塑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冷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磁性白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展示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cm*16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0cm*18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拉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拉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卡套（透明胸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绳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cm*124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胸卡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辅助材料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画框线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框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桁架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厘米方管贴墙铁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镀锌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格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舞台桁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异型铝合金宣传栏框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7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铝塑板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板墙面装饰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铝塑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7"/>
        <w:gridCol w:w="2008"/>
        <w:gridCol w:w="1770"/>
      </w:tblGrid>
      <w:tr>
        <w:trPr>
          <w:trHeight w:val="870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雕刻类用料表</w:t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及工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刻字及造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克力雕刻造型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克力雕刻字及造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包边平面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灯铁皮烤漆冲孔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工平面不锈钢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塑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烤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Administrator</dc:creator>
  <dc:description/>
  <cp:keywords/>
  <dc:language>en-US</dc:language>
  <cp:lastModifiedBy>Sky123.Org</cp:lastModifiedBy>
  <dcterms:modified xsi:type="dcterms:W3CDTF">2020-06-16T07:28:00Z</dcterms:modified>
  <cp:revision>2</cp:revision>
  <dc:subject/>
  <dc:title>校园零星文化氛围布置服务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