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州市斗南小学春节慰问品采购项目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4"/>
        <w:gridCol w:w="1311"/>
        <w:gridCol w:w="3780"/>
        <w:gridCol w:w="540"/>
        <w:gridCol w:w="24"/>
        <w:gridCol w:w="516"/>
        <w:gridCol w:w="720"/>
        <w:gridCol w:w="158"/>
        <w:gridCol w:w="5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规格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单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金额合计（元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双福</w:t>
            </w:r>
            <w:r>
              <w:rPr>
                <w:lang w:eastAsia="zh-CN"/>
              </w:rPr>
              <w:t>、绿帝、大龙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含量：</w:t>
            </w:r>
            <w:r>
              <w:rPr/>
              <w:t>268g</w:t>
            </w:r>
            <w:r>
              <w:rPr/>
              <w:t>。配料：干贝。等级：一级品。保质期：</w:t>
            </w:r>
            <w:r>
              <w:rPr/>
              <w:t>12</w:t>
            </w:r>
            <w:r>
              <w:rPr/>
              <w:t>个月。每</w:t>
            </w:r>
            <w:r>
              <w:rPr/>
              <w:t>100</w:t>
            </w:r>
            <w:r>
              <w:rPr/>
              <w:t>克的干贝所含的营养成分：能量</w:t>
            </w:r>
            <w:r>
              <w:rPr/>
              <w:t>1109</w:t>
            </w:r>
            <w:r>
              <w:rPr/>
              <w:t>千焦，营养素参考值</w:t>
            </w:r>
            <w:r>
              <w:rPr/>
              <w:t>13%</w:t>
            </w:r>
            <w:r>
              <w:rPr/>
              <w:t>；</w:t>
            </w:r>
            <w:r>
              <w:rPr/>
              <w:t>,</w:t>
            </w:r>
            <w:r>
              <w:rPr/>
              <w:t>蛋白质</w:t>
            </w:r>
            <w:r>
              <w:rPr/>
              <w:t>55.6</w:t>
            </w:r>
            <w:r>
              <w:rPr/>
              <w:t>克，营养素参考值</w:t>
            </w:r>
            <w:r>
              <w:rPr/>
              <w:t>93%</w:t>
            </w:r>
            <w:r>
              <w:rPr/>
              <w:t>；脂肪</w:t>
            </w:r>
            <w:r>
              <w:rPr/>
              <w:t>2.4</w:t>
            </w:r>
            <w:r>
              <w:rPr/>
              <w:t>克，营养素参考值</w:t>
            </w:r>
            <w:r>
              <w:rPr/>
              <w:t>4%</w:t>
            </w:r>
            <w:r>
              <w:rPr/>
              <w:t>；碳水化合物</w:t>
            </w:r>
            <w:r>
              <w:rPr/>
              <w:t>5.1</w:t>
            </w:r>
            <w:r>
              <w:rPr/>
              <w:t>克，营养素参考值</w:t>
            </w:r>
            <w:r>
              <w:rPr/>
              <w:t>2%</w:t>
            </w:r>
            <w:r>
              <w:rPr/>
              <w:t>；钠</w:t>
            </w:r>
            <w:r>
              <w:rPr/>
              <w:t>306</w:t>
            </w:r>
            <w:r>
              <w:rPr/>
              <w:t>毫克，营养素参考值</w:t>
            </w:r>
            <w:r>
              <w:rPr/>
              <w:t>15%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双福</w:t>
            </w:r>
            <w:r>
              <w:rPr>
                <w:lang w:eastAsia="zh-CN"/>
              </w:rPr>
              <w:t>、绿帝、大龙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含量：</w:t>
            </w:r>
            <w:r>
              <w:rPr/>
              <w:t>165g</w:t>
            </w:r>
            <w:r>
              <w:rPr/>
              <w:t>。配料：香菇。产品类别：干制食用菌。保质期：</w:t>
            </w:r>
            <w:r>
              <w:rPr/>
              <w:t>12</w:t>
            </w:r>
            <w:r>
              <w:rPr/>
              <w:t>个月。每</w:t>
            </w:r>
            <w:r>
              <w:rPr/>
              <w:t>100</w:t>
            </w:r>
            <w:r>
              <w:rPr/>
              <w:t>克的香菇所含的营养成分：能量</w:t>
            </w:r>
            <w:r>
              <w:rPr/>
              <w:t>1428</w:t>
            </w:r>
            <w:r>
              <w:rPr/>
              <w:t>千焦，营养素参考值</w:t>
            </w:r>
            <w:r>
              <w:rPr/>
              <w:t>17%</w:t>
            </w:r>
            <w:r>
              <w:rPr/>
              <w:t>；</w:t>
            </w:r>
            <w:r>
              <w:rPr/>
              <w:t>,</w:t>
            </w:r>
            <w:r>
              <w:rPr/>
              <w:t>蛋白质</w:t>
            </w:r>
            <w:r>
              <w:rPr/>
              <w:t>22.2</w:t>
            </w:r>
            <w:r>
              <w:rPr/>
              <w:t>克，营养素参考值</w:t>
            </w:r>
            <w:r>
              <w:rPr/>
              <w:t>37%</w:t>
            </w:r>
            <w:r>
              <w:rPr/>
              <w:t>；脂肪</w:t>
            </w:r>
            <w:r>
              <w:rPr/>
              <w:t>1.0</w:t>
            </w:r>
            <w:r>
              <w:rPr/>
              <w:t>克，营养素参考值</w:t>
            </w:r>
            <w:r>
              <w:rPr/>
              <w:t>2%</w:t>
            </w:r>
            <w:r>
              <w:rPr/>
              <w:t>；碳水化合物</w:t>
            </w:r>
            <w:r>
              <w:rPr/>
              <w:t>59.6</w:t>
            </w:r>
            <w:r>
              <w:rPr/>
              <w:t>克，营养素参考值</w:t>
            </w:r>
            <w:r>
              <w:rPr/>
              <w:t>20%</w:t>
            </w:r>
            <w:r>
              <w:rPr/>
              <w:t>；钠</w:t>
            </w:r>
            <w:r>
              <w:rPr/>
              <w:t>10</w:t>
            </w:r>
            <w:r>
              <w:rPr/>
              <w:t>毫克，营养素参考值</w:t>
            </w:r>
            <w:r>
              <w:rPr/>
              <w:t>1%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生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鲁花</w:t>
            </w:r>
            <w:r>
              <w:rPr>
                <w:lang w:eastAsia="zh-CN"/>
              </w:rPr>
              <w:t>、胡姬花、多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含量：</w:t>
            </w:r>
            <w:r>
              <w:rPr/>
              <w:t>1.8</w:t>
            </w:r>
            <w:r>
              <w:rPr/>
              <w:t>升。配料：花生油。质量等级：一级。加工工艺：压榨。保质期：</w:t>
            </w:r>
            <w:r>
              <w:rPr/>
              <w:t>18</w:t>
            </w:r>
            <w:r>
              <w:rPr/>
              <w:t>个月。食用方法：煎、炒、炸、凉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叶红年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福百露</w:t>
            </w:r>
            <w:r>
              <w:rPr>
                <w:lang w:eastAsia="zh-CN"/>
              </w:rPr>
              <w:t>、聚春园、一品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含量：</w:t>
            </w:r>
            <w:r>
              <w:rPr/>
              <w:t>500g</w:t>
            </w:r>
            <w:r>
              <w:rPr/>
              <w:t>。配料：糯米、大米、水、红糖、白砂糖、红枣。加工方式：热加工。产品类别：蒸煮类糕点。贮存条件：常温、避光、冷藏更加。保质期：</w:t>
            </w:r>
            <w:r>
              <w:rPr/>
              <w:t>3</w:t>
            </w:r>
            <w:r>
              <w:rPr/>
              <w:t>个月。每</w:t>
            </w:r>
            <w:r>
              <w:rPr/>
              <w:t>100</w:t>
            </w:r>
            <w:r>
              <w:rPr/>
              <w:t>克的年糕所含的营养成分：能量</w:t>
            </w:r>
            <w:r>
              <w:rPr/>
              <w:t>863</w:t>
            </w:r>
            <w:r>
              <w:rPr/>
              <w:t>千焦，营养素参考值</w:t>
            </w:r>
            <w:r>
              <w:rPr/>
              <w:t>10%</w:t>
            </w:r>
            <w:r>
              <w:rPr/>
              <w:t>；</w:t>
            </w:r>
            <w:r>
              <w:rPr/>
              <w:t>,</w:t>
            </w:r>
            <w:r>
              <w:rPr/>
              <w:t>蛋白质</w:t>
            </w:r>
            <w:r>
              <w:rPr/>
              <w:t>3.6</w:t>
            </w:r>
            <w:r>
              <w:rPr/>
              <w:t>克，营养素参考值</w:t>
            </w:r>
            <w:r>
              <w:rPr/>
              <w:t>6%</w:t>
            </w:r>
            <w:r>
              <w:rPr/>
              <w:t>；脂肪</w:t>
            </w:r>
            <w:r>
              <w:rPr/>
              <w:t>0</w:t>
            </w:r>
            <w:r>
              <w:rPr/>
              <w:t>克，营养素参考值</w:t>
            </w:r>
            <w:r>
              <w:rPr/>
              <w:t>0%</w:t>
            </w:r>
            <w:r>
              <w:rPr/>
              <w:t>；碳水化合物</w:t>
            </w:r>
            <w:r>
              <w:rPr/>
              <w:t>46.9</w:t>
            </w:r>
            <w:r>
              <w:rPr/>
              <w:t>克，营养素参考值</w:t>
            </w:r>
            <w:r>
              <w:rPr/>
              <w:t>16%</w:t>
            </w:r>
            <w:r>
              <w:rPr/>
              <w:t>；膳食纤维</w:t>
            </w:r>
            <w:r>
              <w:rPr/>
              <w:t>0</w:t>
            </w:r>
            <w:r>
              <w:rPr/>
              <w:t>克，营养素参考值</w:t>
            </w:r>
            <w:r>
              <w:rPr/>
              <w:t>0%</w:t>
            </w:r>
            <w:r>
              <w:rPr/>
              <w:t>；钠</w:t>
            </w:r>
            <w:r>
              <w:rPr/>
              <w:t>0</w:t>
            </w:r>
            <w:r>
              <w:rPr/>
              <w:t>毫克，营养素参考值</w:t>
            </w:r>
            <w:r>
              <w:rPr/>
              <w:t>0%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日坚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果匣子</w:t>
            </w:r>
            <w:r>
              <w:rPr>
                <w:lang w:eastAsia="zh-CN"/>
              </w:rPr>
              <w:t>、沃隆、馋大狮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料：扁桃仁、红提干、核桃仁、蔓越莓干、腰果、榛子仁、蓝莓干。保质期：</w:t>
            </w:r>
            <w:r>
              <w:rPr/>
              <w:t>10</w:t>
            </w:r>
            <w:r>
              <w:rPr/>
              <w:t>个月。食用方法：开袋即食。每</w:t>
            </w:r>
            <w:r>
              <w:rPr/>
              <w:t>100</w:t>
            </w:r>
            <w:r>
              <w:rPr/>
              <w:t>克的香菇所含的营养成分：能量</w:t>
            </w:r>
            <w:r>
              <w:rPr/>
              <w:t>2057</w:t>
            </w:r>
            <w:r>
              <w:rPr/>
              <w:t>千焦，营养素参考值</w:t>
            </w:r>
            <w:r>
              <w:rPr/>
              <w:t>24%</w:t>
            </w:r>
            <w:r>
              <w:rPr/>
              <w:t>；</w:t>
            </w:r>
            <w:r>
              <w:rPr/>
              <w:t>,</w:t>
            </w:r>
            <w:r>
              <w:rPr/>
              <w:t>蛋白质</w:t>
            </w:r>
            <w:r>
              <w:rPr/>
              <w:t>16.2</w:t>
            </w:r>
            <w:r>
              <w:rPr/>
              <w:t>克，营养素参考值</w:t>
            </w:r>
            <w:r>
              <w:rPr/>
              <w:t>27%</w:t>
            </w:r>
            <w:r>
              <w:rPr/>
              <w:t>；脂肪</w:t>
            </w:r>
            <w:r>
              <w:rPr/>
              <w:t>27.8</w:t>
            </w:r>
            <w:r>
              <w:rPr/>
              <w:t>克，营养素参考值</w:t>
            </w:r>
            <w:r>
              <w:rPr/>
              <w:t>46%</w:t>
            </w:r>
            <w:r>
              <w:rPr/>
              <w:t>；碳水化合物</w:t>
            </w:r>
            <w:r>
              <w:rPr/>
              <w:t>44.3</w:t>
            </w:r>
            <w:r>
              <w:rPr/>
              <w:t>克，营养素参考值</w:t>
            </w:r>
            <w:r>
              <w:rPr/>
              <w:t>15%</w:t>
            </w:r>
            <w:r>
              <w:rPr/>
              <w:t>；钠</w:t>
            </w:r>
            <w:r>
              <w:rPr/>
              <w:t>7</w:t>
            </w:r>
            <w:r>
              <w:rPr/>
              <w:t>毫克，营养素参考值</w:t>
            </w:r>
            <w:r>
              <w:rPr/>
              <w:t>0%</w:t>
            </w:r>
            <w:r>
              <w:rPr/>
              <w:t>。</w:t>
            </w:r>
            <w:r>
              <w:rPr/>
              <w:t>750</w:t>
            </w:r>
            <w:r>
              <w:rPr/>
              <w:t>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味小口袋蒸蛋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百乐芬</w:t>
            </w:r>
            <w:r>
              <w:rPr>
                <w:lang w:eastAsia="zh-CN"/>
              </w:rPr>
              <w:t>、好丽友、达利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料：鸡蛋、小麦粉、白砂糖、乳酸菌风味沙拉酱（含</w:t>
            </w:r>
            <w:r>
              <w:rPr/>
              <w:t>DL-</w:t>
            </w:r>
            <w:r>
              <w:rPr/>
              <w:t>苹果酸、柠檬酸、柠檬酸钠、乳酸菌（干酪乳杆菌、植物乳杆菌、保加利亚乳杆菌、嗜热链球菌瑞士乳杆菌、乳双歧杆菌、嗜酸乳杆菌）、山梨酸钾）、植物油、甘油、山梨糖醇、麦芽糖浆、海藻糖、全脂乳粉、羟丙基二淀粉磷酸酯、单，双甘油脂肪酸酯、丙二醇、聚甘油脂肪酸酯、丙二醇脂肪酸酯、硬脂酸钾、山梨醇酐单硬脂酸酯、蔗糖脂肪酸酯、硬脂酰乳酸钠、磷脂、食用盐、黄原胶、瓜尔胶、磷酸三钙、磷酸二氢钙、碳酸氢钠、焦磷酸二氢二钠、碳酸钙、食品用香精、脱氢乙酸钠、山梨酸钾、纳他霉素柠檬酸、葡萄糖酸</w:t>
            </w:r>
            <w:r>
              <w:rPr/>
              <w:t>-δ</w:t>
            </w:r>
            <w:r>
              <w:rPr/>
              <w:t>丙酯。致敏物质提示：含有小麦粉、蛋制品、乳制品。保质期：</w:t>
            </w:r>
            <w:r>
              <w:rPr/>
              <w:t>60</w:t>
            </w:r>
            <w:r>
              <w:rPr/>
              <w:t>天。食用方法：开袋即食。产品类型：冷加工糕点（夹心类）。</w:t>
            </w:r>
            <w:r>
              <w:rPr/>
              <w:t>400</w:t>
            </w:r>
            <w:r>
              <w:rPr/>
              <w:t>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福袋装茶树菇</w:t>
            </w:r>
            <w:r>
              <w:rPr/>
              <w:t>150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福</w:t>
            </w:r>
            <w:r>
              <w:rPr>
                <w:lang w:eastAsia="zh-CN"/>
              </w:rPr>
              <w:t>、绿帝、大龙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含量：</w:t>
            </w:r>
            <w:r>
              <w:rPr/>
              <w:t>150g</w:t>
            </w:r>
            <w:r>
              <w:rPr/>
              <w:t>。配料：茶树菇。保质期：</w:t>
            </w:r>
            <w:r>
              <w:rPr/>
              <w:t>12</w:t>
            </w:r>
            <w:r>
              <w:rPr/>
              <w:t>个月。每</w:t>
            </w:r>
            <w:r>
              <w:rPr/>
              <w:t>100</w:t>
            </w:r>
            <w:r>
              <w:rPr/>
              <w:t>克的茶树菇所含的营养成分：能量</w:t>
            </w:r>
            <w:r>
              <w:rPr/>
              <w:t>1279</w:t>
            </w:r>
            <w:r>
              <w:rPr/>
              <w:t>千焦，营养素参考值</w:t>
            </w:r>
            <w:r>
              <w:rPr/>
              <w:t>15%</w:t>
            </w:r>
            <w:r>
              <w:rPr/>
              <w:t>；</w:t>
            </w:r>
            <w:r>
              <w:rPr/>
              <w:t>,</w:t>
            </w:r>
            <w:r>
              <w:rPr/>
              <w:t>蛋白质</w:t>
            </w:r>
            <w:r>
              <w:rPr/>
              <w:t>14.2</w:t>
            </w:r>
            <w:r>
              <w:rPr/>
              <w:t>克，营养素参考值</w:t>
            </w:r>
            <w:r>
              <w:rPr/>
              <w:t>24%</w:t>
            </w:r>
            <w:r>
              <w:rPr/>
              <w:t>；脂肪</w:t>
            </w:r>
            <w:r>
              <w:rPr/>
              <w:t>2.6</w:t>
            </w:r>
            <w:r>
              <w:rPr/>
              <w:t>克，营养素参考值</w:t>
            </w:r>
            <w:r>
              <w:rPr/>
              <w:t>4%</w:t>
            </w:r>
            <w:r>
              <w:rPr/>
              <w:t>；碳水化合物</w:t>
            </w:r>
            <w:r>
              <w:rPr/>
              <w:t>56.1</w:t>
            </w:r>
            <w:r>
              <w:rPr/>
              <w:t>克，营养素参考值</w:t>
            </w:r>
            <w:r>
              <w:rPr/>
              <w:t>19%</w:t>
            </w:r>
            <w:r>
              <w:rPr/>
              <w:t>；钠</w:t>
            </w:r>
            <w:r>
              <w:rPr/>
              <w:t>187</w:t>
            </w:r>
            <w:r>
              <w:rPr/>
              <w:t>毫克，营养素参考值</w:t>
            </w:r>
            <w:r>
              <w:rPr/>
              <w:t>9%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金额合计（大写）：人民币贰万肆仟零肆拾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>24,150.0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6:00Z</dcterms:created>
  <dc:creator>微软用户</dc:creator>
  <dc:description/>
  <dc:language>en-US</dc:language>
  <cp:lastModifiedBy>莜诫</cp:lastModifiedBy>
  <dcterms:modified xsi:type="dcterms:W3CDTF">2019-12-05T07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