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10"/>
        <w:gridCol w:w="4418"/>
        <w:gridCol w:w="1091"/>
        <w:gridCol w:w="852"/>
        <w:gridCol w:w="1141"/>
        <w:gridCol w:w="1200"/>
        <w:gridCol w:w="1080"/>
        <w:gridCol w:w="5440"/>
      </w:tblGrid>
      <w:tr>
        <w:trPr>
          <w:trHeight w:val="615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无屏编程机器人参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bookmarkStart w:id="0" w:name="RANGE!A2%3AF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bookmarkEnd w:id="0"/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ascii="等线;SimSun-ExtB" w:hAnsi="等线;SimSun-ExtB" w:cs="宋体;SimSun" w:eastAsia="等线;SimSun-Ext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等线;SimSun-ExtB" w:hAnsi="等线;SimSun-ExtB" w:cs="宋体;SimSun" w:eastAsia="等线;SimSun-Ext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币</w:t>
            </w:r>
            <w:r>
              <w:rPr>
                <w:rFonts w:ascii="等线;SimSun-ExtB" w:hAnsi="等线;SimSun-ExtB" w:cs="宋体;SimSun" w:eastAsia="等线;SimSun-Ext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屏编程机器人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KIB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屏编程</w:t>
            </w:r>
            <w:r>
              <w:rPr>
                <w:rFonts w:ascii="等线;SimSun-ExtB" w:hAnsi="等线;SimSun-ExtB" w:cs="宋体;SimSun" w:eastAsia="等线;SimSun-Ext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等线;SimSun-ExtB" w:hAnsi="等线;SimSun-ExtB" w:cs="宋体;SimSun" w:eastAsia="等线;SimSun-ExtB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Cubet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屏编程、</w:t>
            </w:r>
            <w:r>
              <w:rPr>
                <w:rFonts w:ascii="等线;SimSun-ExtB" w:hAnsi="等线;SimSun-ExtB" w:cs="宋体;SimSun" w:eastAsia="等线;SimSun-ExtB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KUB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屏编程。</w:t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ARM®32-bit Cortex®-M3 CPU Cor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ARM® Corte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™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-M4 CPU 64 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28 MB Fla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NF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器；内置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H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频扬声器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LE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动态灯光显示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加速度控制器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陀螺仪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高精度电机及电机控制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步进电机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蓝牙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磁性可交互连接件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Micro-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接口；内置集成充电电池，单次充电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使用；电池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安时，充满电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。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屏编程基础套装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屏编程机器人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TagTil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令芯片，包括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方向指令芯片：前进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左转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左右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函数指令芯片：蓝色函数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函数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函数运行指令芯片：蓝色运行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红色运行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循环函数指令芯片：循环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循环参数指令芯片：参数指令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任务场地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*1 48*4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>Micro-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线</w:t>
            </w: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提供课程教学指导服务。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SimSun-ExtB" w:hAnsi="等线;SimSun-ExtB" w:eastAsia="等线;SimSun-ExtB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总金额陆万元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-ExtB" w:hAnsi="等线;SimSun-ExtB" w:eastAsia="等线;SimSun-ExtB" w:cs="宋体;SimSun"/>
                <w:kern w:val="0"/>
                <w:sz w:val="22"/>
                <w:szCs w:val="22"/>
              </w:rPr>
            </w:pPr>
            <w:r>
              <w:rPr>
                <w:rFonts w:eastAsia="等线;SimSun-ExtB" w:cs="宋体;SimSun" w:ascii="等线;SimSun-ExtB" w:hAnsi="等线;SimSun-Ext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3:00Z</dcterms:created>
  <dc:creator>Administrator</dc:creator>
  <dc:description/>
  <cp:keywords/>
  <dc:language>en-US</dc:language>
  <cp:lastModifiedBy>Sky123.Org</cp:lastModifiedBy>
  <dcterms:modified xsi:type="dcterms:W3CDTF">2019-12-16T01:04:00Z</dcterms:modified>
  <cp:revision>2</cp:revision>
  <dc:subject/>
  <dc:title/>
</cp:coreProperties>
</file>