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58"/>
        <w:gridCol w:w="1735"/>
        <w:gridCol w:w="1587"/>
        <w:gridCol w:w="881"/>
      </w:tblGrid>
      <w:tr>
        <w:trPr>
          <w:trHeight w:val="88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4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喷绘类用料表</w:t>
            </w:r>
            <w:bookmarkEnd w:id="0"/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（元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户外类：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灯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灯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底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外背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透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格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内容如用高精喷绘每平方另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户内写真类：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内背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菲林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油画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透明背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附板类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塑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冷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磁性白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展示类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cm*160c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风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80cm*180c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风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易拉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80cm*200cm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易拉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cm*200c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型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80cm*200cm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塑钢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型展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cm*200c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塑钢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辅助材料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画框线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钢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铁框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桁架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方管贴墙铁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镀锌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告格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舞台桁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方管立体铁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铝塑板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板墙面装饰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铝塑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铝塑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99"/>
        <w:gridCol w:w="1470"/>
        <w:gridCol w:w="906"/>
      </w:tblGrid>
      <w:tr>
        <w:trPr>
          <w:trHeight w:val="870" w:hRule="atLeast"/>
        </w:trPr>
        <w:tc>
          <w:tcPr>
            <w:tcW w:w="81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雕刻类用料表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及工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  <w:tr>
        <w:trPr>
          <w:trHeight w:val="9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刻字及造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克力雕刻造型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克力雕刻字及造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锈钢包边平面发光字及造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灯铁皮烤漆冲孔发光字及造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9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工平面不锈钢字及造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塑发光字及造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烤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2:00Z</dcterms:created>
  <dc:creator>Administrator</dc:creator>
  <dc:description/>
  <cp:keywords/>
  <dc:language>en-US</dc:language>
  <cp:lastModifiedBy>Sky123.Org</cp:lastModifiedBy>
  <dcterms:modified xsi:type="dcterms:W3CDTF">2019-11-06T00:43:00Z</dcterms:modified>
  <cp:revision>2</cp:revision>
  <dc:subject/>
  <dc:title/>
</cp:coreProperties>
</file>