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0"/>
          <w:szCs w:val="30"/>
        </w:rPr>
        <w:t>校园零星文化氛围布置服务招标参数</w:t>
      </w:r>
    </w:p>
    <w:p>
      <w:pPr>
        <w:pStyle w:val="Normal"/>
        <w:spacing w:lineRule="auto" w:line="360"/>
        <w:rPr/>
      </w:pPr>
      <w:r>
        <w:rPr/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82"/>
        <w:gridCol w:w="1815"/>
        <w:gridCol w:w="1530"/>
        <w:gridCol w:w="1334"/>
      </w:tblGrid>
      <w:tr>
        <w:trPr>
          <w:trHeight w:val="88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3777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4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喷绘类用料表</w:t>
            </w:r>
            <w:bookmarkEnd w:id="0"/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价（元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户外类：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型灯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型灯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底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外背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透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网格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内容如用高精喷绘每平方另加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户内写真类：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室内背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菲林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刀刮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附板类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T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纸塑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冷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毫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毫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厘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厘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毫米磁性白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展示类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展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cm*160c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防风架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展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cm*180c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防风架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易拉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80cm*200cm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易拉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cm*200c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型展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80cm*200cm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铝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型展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cm*200c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铝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证件卡套（透明胸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挂绳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86cm*124c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B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胸卡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、辅助材料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T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细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画框线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框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\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桁架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方管贴墙铁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封镀锌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告格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舞台桁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异型铝合金宣传栏框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47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七、铝塑板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板墙面装饰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毫米铝塑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毫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7"/>
        <w:gridCol w:w="2008"/>
        <w:gridCol w:w="1770"/>
      </w:tblGrid>
      <w:tr>
        <w:trPr>
          <w:trHeight w:val="870" w:hRule="atLeast"/>
        </w:trPr>
        <w:tc>
          <w:tcPr>
            <w:tcW w:w="9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雕刻类用料表</w:t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料及工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）</w:t>
            </w:r>
          </w:p>
        </w:tc>
      </w:tr>
      <w:tr>
        <w:trPr>
          <w:trHeight w:val="54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雕刻字及造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c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厚度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亚克力雕刻造型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U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打印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厚度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亚克力雕刻字及造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厚度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锈钢包边平面发光字及造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圆灯铁皮烤漆冲孔发光字及造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工平面不锈钢字及造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吸塑发光字及造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烤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18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Administrator</dc:creator>
  <dc:description/>
  <dc:language>en-US</dc:language>
  <cp:lastModifiedBy>陈林</cp:lastModifiedBy>
  <dcterms:modified xsi:type="dcterms:W3CDTF">2020-05-17T15:07:31Z</dcterms:modified>
  <cp:revision>3</cp:revision>
  <dc:subject/>
  <dc:title>校园零星文化氛围布置服务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